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Unele descrieri ale competenţelor cheie/transversale</w:t>
      </w:r>
    </w:p>
    <w:p>
      <w:pPr>
        <w:pStyle w:val="Normal"/>
        <w:spacing w:lineRule="auto" w:line="360"/>
        <w:ind w:firstLine="540"/>
        <w:jc w:val="both"/>
        <w:rPr/>
      </w:pPr>
      <w:r>
        <w:rPr>
          <w:b/>
          <w:lang w:val="ro-RO"/>
        </w:rPr>
        <w:t>1. Competenţa de a învăţa să înveţi –</w:t>
      </w:r>
      <w:r>
        <w:rPr>
          <w:lang w:val="ro-RO"/>
        </w:rPr>
        <w:t xml:space="preserve"> vizează disponibilitatea elevului de a organiza şi a reglementa propria învăţare, atît individual, cît şi în grup; abilitatea de a organiza eficient timpul; de a achiziţiona, a procesa, a evalua şi a asimila noi cunoştinţe; de a aplica noile cunoştinţe şi deprinderi într-o varietate de contexte – acasă, la şcoală, în educaţie şi instruire. În termeni mai generali, „a învăţa să înveţi” contribuie în mod eficient la managementul traseului personal şi profesional.</w:t>
      </w:r>
    </w:p>
    <w:p>
      <w:pPr>
        <w:pStyle w:val="Normal"/>
        <w:spacing w:lineRule="auto" w:line="360"/>
        <w:ind w:firstLine="540"/>
        <w:jc w:val="both"/>
        <w:rPr>
          <w:lang w:val="ro-RO"/>
        </w:rPr>
      </w:pPr>
      <w:r>
        <w:rPr>
          <w:b/>
          <w:lang w:val="ro-RO"/>
        </w:rPr>
        <w:t xml:space="preserve">2. Competenţa de comunicare în limba maternă/limba de stat - </w:t>
      </w:r>
      <w:r>
        <w:rPr>
          <w:lang w:val="ro-RO"/>
        </w:rPr>
        <w:t>vizează abilitatea elevului de a exprima şi interpreta gînduri, sentimente şi fapte atît pe cale orală, cît şi în scris (ascultare, vorbire, lectură şi scriere), şi de a interacţiona într-un mod adecvat în cadrul întregii game a contextelor sociale şi culturale – în educaţie şi instruire, acasă sau în timpul liber.</w:t>
      </w:r>
    </w:p>
    <w:p>
      <w:pPr>
        <w:pStyle w:val="Normal"/>
        <w:spacing w:lineRule="auto" w:line="360"/>
        <w:ind w:firstLine="540"/>
        <w:jc w:val="both"/>
        <w:rPr>
          <w:lang w:val="ro-RO"/>
        </w:rPr>
      </w:pPr>
      <w:r>
        <w:rPr>
          <w:b/>
          <w:lang w:val="ro-RO"/>
        </w:rPr>
        <w:t xml:space="preserve">3. Comunicarea într-o limbă străină </w:t>
      </w:r>
      <w:r>
        <w:rPr>
          <w:lang w:val="ro-RO"/>
        </w:rPr>
        <w:t>- vizează aceleaşi dimensiuni ca şi comunicarea în limba maternă: se bazează pe abilitatea de a înţelege, de a exprima şi de a interpreta gînduri, sentimente şi fapte atît pe cale orală, cît şi în scris (ascultare, vorbire, lectură şi scriere), într-o gamă potrivită de contexte sociale – acasă, pe stradă, la şcoală etc., în educaţie şi instruire – conform dorinţelor sau nevoilor individului. Comunicarea într-o limbă străină, de asemenea, apelează la abilităţi de mediere şi înţelegere culturală.</w:t>
      </w:r>
    </w:p>
    <w:p>
      <w:pPr>
        <w:pStyle w:val="Normal"/>
        <w:spacing w:lineRule="auto" w:line="360"/>
        <w:ind w:firstLine="540"/>
        <w:jc w:val="both"/>
        <w:rPr>
          <w:lang w:val="ro-RO"/>
        </w:rPr>
      </w:pPr>
      <w:r>
        <w:rPr>
          <w:b/>
          <w:lang w:val="ro-RO"/>
        </w:rPr>
        <w:t xml:space="preserve">4. Competenţe acţional-strategice - </w:t>
      </w:r>
      <w:r>
        <w:rPr>
          <w:lang w:val="ro-RO"/>
        </w:rPr>
        <w:t>vizează</w:t>
      </w:r>
      <w:r>
        <w:rPr>
          <w:b/>
          <w:lang w:val="ro-RO"/>
        </w:rPr>
        <w:t xml:space="preserve"> </w:t>
      </w:r>
      <w:r>
        <w:rPr>
          <w:lang w:val="ro-RO"/>
        </w:rPr>
        <w:t>capacitatea elevului de a identifica şi a rezolva probleme, de a-şi planifica activitatea, acţiunile, de a determina scopurile şi a prognoza rezultatele aşteptate, de a alege istrumentele necesare de lucru, de a realiza activitatea conform planului, a aprecia rezultatele ei; de a-şi forma deprinderi de colaborare.</w:t>
      </w:r>
    </w:p>
    <w:p>
      <w:pPr>
        <w:pStyle w:val="Normal"/>
        <w:spacing w:lineRule="auto" w:line="360"/>
        <w:ind w:firstLine="540"/>
        <w:jc w:val="both"/>
        <w:rPr>
          <w:lang w:val="ro-RO"/>
        </w:rPr>
      </w:pPr>
      <w:r>
        <w:rPr>
          <w:b/>
          <w:lang w:val="ro-RO"/>
        </w:rPr>
        <w:t xml:space="preserve">5. Competenţe de autocunoaştere şi autorealizare - </w:t>
      </w:r>
      <w:r>
        <w:rPr>
          <w:lang w:val="ro-RO"/>
        </w:rPr>
        <w:t>vizează capacitatea elevului de înţelegere şi apreciere a Sinelui; de reflecţie asupra comportamentului său în societate; valorificarea propriilor talente şi capacităţi; autodeterminarea şcolară, profesională, socială; construirea unui plan al vieţii sale etc.; formarea personalităţii sale.</w:t>
      </w:r>
    </w:p>
    <w:p>
      <w:pPr>
        <w:pStyle w:val="Normal"/>
        <w:spacing w:lineRule="auto" w:line="360"/>
        <w:ind w:firstLine="540"/>
        <w:jc w:val="both"/>
        <w:rPr/>
      </w:pPr>
      <w:r>
        <w:rPr>
          <w:b/>
          <w:lang w:val="ro-RO"/>
        </w:rPr>
        <w:t>6. Competenţe interpersonale, civice, morale.</w:t>
      </w:r>
      <w:r>
        <w:rPr>
          <w:lang w:val="ro-RO"/>
        </w:rPr>
        <w:t xml:space="preserve"> Competenţe de relaţionare interpersonală cuprind toate formele comportamentale care trebuie stăpînite pentru ca un individ să fie capabil să participe eficient şi constructiv la viaţa socială şi să rezolve conflictele, dacă e cazul. Abilităţile interpersonale sînt necesare pentru interacţiunea efectivă, în mod individual şi în grup, şi sînt utilizate atît în domeniii private, cît şi în domenii publice.</w:t>
      </w:r>
    </w:p>
    <w:p>
      <w:pPr>
        <w:pStyle w:val="Normal"/>
        <w:spacing w:lineRule="auto" w:line="360"/>
        <w:ind w:firstLine="540"/>
        <w:jc w:val="both"/>
        <w:rPr/>
      </w:pPr>
      <w:r>
        <w:rPr>
          <w:b/>
          <w:lang w:val="ro-RO"/>
        </w:rPr>
        <w:t xml:space="preserve">7. Competenţe de baza în matematică, ştiinţe şi tehnologie – </w:t>
      </w:r>
      <w:r>
        <w:rPr>
          <w:lang w:val="ro-RO"/>
        </w:rPr>
        <w:t>vizează alfabetizarea în matematică, abilitatea de a aduna, scădea, înmulţi şi împărţi mental sau în scris pentru a rezolva o gamă de probleme în situaţiile vieţii de fiecare zi. Accentul se pune mai degrabă pe proces decît pe rezultat, pe activitate decît pe cunoaştere. Alfabetizarea ştiinţifică se referă la abilitatea şi dorinţa de a utiliza cunoştinţele şi metodologia menită să explice lumea naturală. Competenţa în tehnologie e văzută ca înţelegere şi aplicare a acelor cunoştinţe şi metode care pot modifica cadrul natural ca răspuns la nevoile şi doleanţele oamenilor.</w:t>
      </w:r>
    </w:p>
    <w:p>
      <w:pPr>
        <w:pStyle w:val="Normal"/>
        <w:spacing w:lineRule="auto" w:line="360"/>
        <w:ind w:firstLine="540"/>
        <w:jc w:val="both"/>
        <w:rPr>
          <w:lang w:val="ro-RO"/>
        </w:rPr>
      </w:pPr>
      <w:r>
        <w:rPr>
          <w:b/>
          <w:lang w:val="ro-RO"/>
        </w:rPr>
        <w:t>8. Competenţe digitale şi în domeniul tehnologiilor informaţionale</w:t>
      </w:r>
      <w:r>
        <w:rPr>
          <w:lang w:val="ro-RO"/>
        </w:rPr>
        <w:t>, vizează utilizarea cu încredere, la şcoală, în timpul liber şi pentru comunicare, a mijloacelor electronice. Aceste competenţe se referă la formarea gîndirii logice şi critice, la abilităţile de căutare, procesare, analiză şi selectare, management al informaţiei la standarde înalte şi la abilităţi dezvoltate de comunicare.</w:t>
      </w:r>
    </w:p>
    <w:p>
      <w:pPr>
        <w:pStyle w:val="Normal"/>
        <w:spacing w:lineRule="auto" w:line="360"/>
        <w:ind w:firstLine="540"/>
        <w:jc w:val="both"/>
        <w:rPr>
          <w:b/>
          <w:b/>
          <w:lang w:val="ro-RO"/>
        </w:rPr>
      </w:pPr>
      <w:r>
        <w:rPr>
          <w:lang w:val="ro-RO"/>
        </w:rPr>
        <w:t>Pentru nivelul de bază, abilităţile TIC cuprind utilizarea tehnologiei multimedia pentru a primi, a evalua, a stoca, a produce, a prezenta şi a schimba informaţii şi pentru a comunica, a participa în reţele prin intermediul Internetului.</w:t>
      </w:r>
      <w:r>
        <w:rPr>
          <w:b/>
          <w:lang w:val="ro-RO"/>
        </w:rPr>
        <w:t xml:space="preserve"> </w:t>
      </w:r>
    </w:p>
    <w:p>
      <w:pPr>
        <w:pStyle w:val="Normal"/>
        <w:spacing w:lineRule="auto" w:line="360"/>
        <w:ind w:firstLine="540"/>
        <w:jc w:val="both"/>
        <w:rPr/>
      </w:pPr>
      <w:r>
        <w:rPr>
          <w:b/>
          <w:lang w:val="ro-RO"/>
        </w:rPr>
        <w:t xml:space="preserve">9. Competenţe culturale, interculturale (a recepta şi a crea valori) </w:t>
      </w:r>
      <w:r>
        <w:rPr>
          <w:lang w:val="ro-RO"/>
        </w:rPr>
        <w:t>- vizează aproprierea valorilor culturii (naţionale şi general-umane) pe care elevul trebuie să le cunoască şi să le interiorizeze: aprecierea particularităţilor culturii naţionale, a etniilor conlocuitoare şi a celei universale; bazele culturologice ale fenomenelor şi tradiţiilor de familie, sociale; rolul ştiinţei şi religiei în viaţa omului, influenţa lor asupra lumii; cultura timpului liber. Exprimarea culturală cuprinde aprecierea importanţei exprimării creative a ideilor, experienţelor şi emoţiilor prin intermediul diferitelor medii, incluzînd muzica, expresia corporală, literatura şi artele plastice.</w:t>
      </w:r>
    </w:p>
    <w:p>
      <w:pPr>
        <w:pStyle w:val="Normal"/>
        <w:spacing w:lineRule="auto" w:line="360"/>
        <w:ind w:firstLine="540"/>
        <w:jc w:val="both"/>
        <w:rPr/>
      </w:pPr>
      <w:r>
        <w:rPr>
          <w:b/>
          <w:lang w:val="ro-RO"/>
        </w:rPr>
        <w:t>10. Competenţe antreprenoriale</w:t>
      </w:r>
      <w:r>
        <w:rPr>
          <w:lang w:val="ro-RO"/>
        </w:rPr>
        <w:t>, spirit de iniţiativă şi antreprenoriat</w:t>
      </w:r>
      <w:r>
        <w:rPr>
          <w:b/>
          <w:lang w:val="ro-RO"/>
        </w:rPr>
        <w:t>.</w:t>
      </w:r>
      <w:r>
        <w:rPr>
          <w:lang w:val="ro-RO"/>
        </w:rPr>
        <w:t xml:space="preserve"> Antreprenoriatul are o componentă activă şi una pasivă: cuprinde atît capacitatea de a induce schimbări, cît şi capacitatea de a le primi, sprijini şi adapta la inovaţia adusă de factorii externi. Antreprenoriatul vizează capacitatea de analiză a situaţiei pe piaţa muncii, abilitatea de a acţiona în corespundere cu profilul personal şi social, implică asumarea responsabilităţii pentru acţiunile cuiva, pozitive şi negative, dezvoltarea unei viziuni strategice, stabilirea obiectivelor şi realizarea lor, precum şi motivarea de a reuş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8:00Z</dcterms:created>
  <dc:creator>Admin</dc:creator>
  <dc:description/>
  <cp:keywords/>
  <dc:language>en-US</dc:language>
  <cp:lastModifiedBy>Слава</cp:lastModifiedBy>
  <dcterms:modified xsi:type="dcterms:W3CDTF">2009-09-15T20:35:00Z</dcterms:modified>
  <cp:revision>10</cp:revision>
  <dc:subject/>
  <dc:title>Comunicare în limba maternă</dc:title>
</cp:coreProperties>
</file>